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真人一进一出抽搐无遮挡 </w:t>
      </w:r>
      <w:r>
        <w:rPr>
          <w:sz w:val="48"/>
          <w:szCs w:val="48"/>
        </w:rPr>
        <w:t xml:space="preserve">- </w:t>
      </w:r>
      <w:r>
        <w:rPr>
          <w:sz w:val="48"/>
          <w:szCs w:val="48"/>
        </w:rPr>
        <w:t>直播间的极致挑战真人游戏与身体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间的极致挑战：真人游戏与身体极限</w:t>
      </w:r>
      <w:r>
        <w:rPr>
          <w:sz w:val="32"/>
          <w:szCs w:val="32"/>
        </w:rPr>
        <w:t>&lt;/p&gt;&lt;p&gt;&lt;img src="/static-img/amJRUnzjNVaW2ShEp8UptBld5s81WbR9bcuwgljmSM8XZ7K8Le34nM9U1ucoUV2l.jpg"&gt;&lt;/p&gt;&lt;p&gt;</w:t>
      </w:r>
      <w:r>
        <w:rPr>
          <w:sz w:val="32"/>
          <w:szCs w:val="32"/>
        </w:rPr>
        <w:t>在这个充满科技和互动的时代，真人一进一出抽搐无遮挡已经成为了一种新的娱乐形式。这种类型的内容不仅吸引了大量观众，也让一些有勇气的人们开始尝试这种看似疯狂但实际上需要极大毅力的活动。</w:t>
      </w:r>
      <w:r>
        <w:rPr>
          <w:sz w:val="32"/>
          <w:szCs w:val="32"/>
        </w:rPr>
        <w:t>&lt;/p&gt;&lt;p&gt;</w:t>
      </w:r>
      <w:r>
        <w:rPr>
          <w:sz w:val="32"/>
          <w:szCs w:val="32"/>
        </w:rPr>
        <w:t>最早的一些真人游戏往往是以冒险为主，如《逃生》、《生存挑战》等，这些节目中玩家通常会被置于一个完全陌生的环境中，必须依靠自己的智慧和能力来求生。而随着时间的推移，一些更为激烈和刺激的形式出现了，比如“真人一进一出抽搐无遮挡”。</w:t>
      </w:r>
      <w:r>
        <w:rPr>
          <w:sz w:val="32"/>
          <w:szCs w:val="32"/>
        </w:rPr>
        <w:t>&lt;/p&gt;&lt;p&gt;&lt;img src="/static-img/DuAyonLH4-KGJrYpbnVzgBld5s81WbR9bcuwgljmSM9Mn8mkgFkjRd1IruLqxsx3N9d73JzsiWeGQHJcXam1fbKWgA2gPYXQEljmHxIx2gKL40w3v6ewhg_CZxl7fk0pUqSzmR-alLAzuEbrkL7E73nWsD8porS_6-dCAQ_0tq2NRG5HFa3vv3QxD90J8HadXvdPdLWM6GrEPdZonX8x9Q.jpg"&gt;&lt;/p&gt;&lt;p&gt;</w:t>
      </w:r>
      <w:r>
        <w:rPr>
          <w:sz w:val="32"/>
          <w:szCs w:val="32"/>
        </w:rPr>
        <w:t>这类节目中的参与者通常需要在特定的规则下进行某种体力或耐力测试。比如，有时候他们可能需要连续做某个动作，比如跳绳、做俯卧撑等，而每次动作完成后都要快速进入下一个环节，不得停歇。这要求参与者拥有极强的体能，以及良好的心态，因为如果在过程中出现疲劳或焦虑，都可能影响到整个任务的完成。</w:t>
      </w:r>
      <w:r>
        <w:rPr>
          <w:sz w:val="32"/>
          <w:szCs w:val="32"/>
        </w:rPr>
        <w:t>&lt;/p&gt;&lt;p&gt;</w:t>
      </w:r>
      <w:r>
        <w:rPr>
          <w:sz w:val="32"/>
          <w:szCs w:val="32"/>
        </w:rPr>
        <w:t>有一段时间，“超级马里奥兄弟”这个经典视频游戏也被改编成了真人的版本。在这个版本中，参赛者们穿上了特殊设计的大头娃娃服装，每个人代表不同的角色，他们通过模拟跑道上的障碍物来实现目标。这样的比赛既考验了他们对原版游戏熟悉程度，又考验了他们对运动项目的掌握。</w:t>
      </w:r>
      <w:r>
        <w:rPr>
          <w:sz w:val="32"/>
          <w:szCs w:val="32"/>
        </w:rPr>
        <w:t>&lt;/p&gt;&lt;p&gt;&lt;img src="/static-img/Fi6kWRvDvDc8eG91KoF6VBld5s81WbR9bcuwgljmSM9Mn8mkgFkjRd1IruLqxsx3N9d73JzsiWeGQHJcXam1fbKWgA2gPYXQEljmHxIx2gKL40w3v6ewhg_CZxl7fk0pUqSzmR-alLAzuEbrkL7E73nWsD8porS_6-dCAQ_0tq2NRG5HFa3vv3QxD90J8HadXvdPdLWM6GrEPdZonX8x9Q.jpg"&gt;&lt;/p&gt;&lt;p&gt;</w:t>
      </w:r>
      <w:r>
        <w:rPr>
          <w:sz w:val="32"/>
          <w:szCs w:val="32"/>
        </w:rPr>
        <w:t>然而，这种类型的问题并不止于此。一场名为《无边界》的比赛曾经让几个选手不得不在没有任何保护的情况下，在高空自由落体，然后在一定高度处使用降落伞降落。这项活动不仅展示了选手们对于飞行技术以及紧急情况下的反应速度，但同时也触发了一系列关于安全性问题的声音。</w:t>
      </w:r>
      <w:r>
        <w:rPr>
          <w:sz w:val="32"/>
          <w:szCs w:val="32"/>
        </w:rPr>
        <w:t>&lt;/p&gt;&lt;p&gt;</w:t>
      </w:r>
      <w:r>
        <w:rPr>
          <w:sz w:val="32"/>
          <w:szCs w:val="32"/>
        </w:rPr>
        <w:t>尽管存在争议，但“真人一进一出抽搐无遮挡”的现象并未停止，它似乎成为了现代社会一种不可抗拒的心理需求——人们渴望观看那些能够突破自我限制、展现非凡实力的个体。在这一点上，我们可以说它是一种精神层面的追求，即使是在面对严峻挑战时也不放弃追寻完美与胜利的心态。</w:t>
      </w:r>
      <w:r>
        <w:rPr>
          <w:sz w:val="32"/>
          <w:szCs w:val="32"/>
        </w:rPr>
        <w:t>&lt;/p&gt;&lt;p&gt;&lt;img src="/static-img/5KQ5dyCgiJodYvlyFAyKdxld5s81WbR9bcuwgljmSM9Mn8mkgFkjRd1IruLqxsx3N9d73JzsiWeGQHJcXam1fbKWgA2gPYXQEljmHxIx2gKL40w3v6ewhg_CZxl7fk0pUqSzmR-alLAzuEbrkL7E73nWsD8porS_6-dCAQ_0tq2NRG5HFa3vv3QxD90J8HadXvdPdLWM6GrEPdZonX8x9Q.jpg"&gt;&lt;/p&gt;&lt;p&gt;</w:t>
      </w:r>
      <w:r>
        <w:rPr>
          <w:sz w:val="32"/>
          <w:szCs w:val="32"/>
        </w:rPr>
        <w:t>总之，无论是从视觉效果还是心理深度上，“真人一进一出抽搐无遮挡”都成为了我们生活中的一个新奇景象，它反映出了人类对于力量、勇气和自我超越欲望的一切探索。</w:t>
      </w:r>
      <w:r>
        <w:rPr>
          <w:sz w:val="32"/>
          <w:szCs w:val="32"/>
        </w:rPr>
        <w:t>&lt;/p&gt;&lt;p&gt;&lt;a href = "/doc/738411-</w:t>
      </w:r>
      <w:r>
        <w:rPr>
          <w:sz w:val="32"/>
          <w:szCs w:val="32"/>
        </w:rPr>
        <w:t xml:space="preserve">真人一进一出抽搐无遮挡 </w:t>
      </w:r>
      <w:r>
        <w:rPr>
          <w:sz w:val="32"/>
          <w:szCs w:val="32"/>
        </w:rPr>
        <w:t xml:space="preserve">- </w:t>
      </w:r>
      <w:r>
        <w:rPr>
          <w:sz w:val="32"/>
          <w:szCs w:val="32"/>
        </w:rPr>
        <w:t>直播间的极致挑战真人游戏与身体极限</w:t>
      </w:r>
      <w:r>
        <w:rPr>
          <w:sz w:val="32"/>
          <w:szCs w:val="32"/>
        </w:rPr>
        <w:t>.doc" rel="alternate" download="738411-</w:t>
      </w:r>
      <w:r>
        <w:rPr>
          <w:sz w:val="32"/>
          <w:szCs w:val="32"/>
        </w:rPr>
        <w:t xml:space="preserve">真人一进一出抽搐无遮挡 </w:t>
      </w:r>
      <w:r>
        <w:rPr>
          <w:sz w:val="32"/>
          <w:szCs w:val="32"/>
        </w:rPr>
        <w:t xml:space="preserve">- </w:t>
      </w:r>
      <w:r>
        <w:rPr>
          <w:sz w:val="32"/>
          <w:szCs w:val="32"/>
        </w:rPr>
        <w:t>直播间的极致挑战真人游戏与身体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